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172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624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2070" cy="635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4885" cy="623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2850" cy="606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7555" cy="592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6010" cy="593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8535" cy="618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4120" cy="602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9690" cy="600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4120" cy="585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597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9690" cy="613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705" cy="6005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6010" cy="6174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872345" cy="6284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8535" cy="6094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9690" cy="613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5390" cy="6226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0960" cy="6104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62490" cy="581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7785" cy="6253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705" cy="617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705" cy="5930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5880" cy="577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88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5245" cy="6335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5245" cy="609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070" cy="6087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0310" cy="5993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705" cy="6215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2705" cy="6215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5245" cy="6096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690" cy="6038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070" cy="6216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1090" cy="6098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5390" cy="6356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705" cy="6038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0960" cy="5819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5390" cy="6180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2070" cy="5884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2705" cy="6038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 w:cs="宋体;SimSun"/>
          <w:color w:val="000000"/>
          <w:kern w:val="0"/>
          <w:sz w:val="18"/>
          <w:szCs w:val="18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 w:cs="宋体;SimSun"/>
          <w:color w:val="000000"/>
          <w:kern w:val="0"/>
          <w:sz w:val="18"/>
          <w:szCs w:val="18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 w:cs="宋体;SimSun"/>
          <w:color w:val="000000"/>
          <w:kern w:val="0"/>
          <w:sz w:val="18"/>
          <w:szCs w:val="18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 w:cs="宋体;SimSun"/>
          <w:color w:val="000000"/>
          <w:kern w:val="0"/>
          <w:sz w:val="24"/>
        </w:rPr>
      </w:pP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例的规定：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6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、本目录所列药品，不合“地方品种”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三、中药饮片部分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一、单味或复方均不支付费用的中药饮片及药材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白糖参、朝鲜红参、玳瑁、冬虫夏草、蜂蜜、蛤蚧、狗宝、海龙、海马、红参、猴枣、琥珀、灵芝、羚羊角尖粉、鹿茸、马宝、玛瑙、牛黄、珊瑚、麝香、西红花、西洋参、血竭、燕窝、野山参、移山参、珍珠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(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粉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)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、紫河车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各种动物脏器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(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鸡内金除外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)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和胎、鞭、尾、筋、骨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二、单味使用不予支付费用的中药饮片及药材</w:t>
      </w:r>
    </w:p>
    <w:p>
      <w:pPr>
        <w:pStyle w:val="Normal"/>
        <w:widowControl/>
        <w:jc w:val="left"/>
        <w:rPr/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阿胶、阿胶珠、八角茴香、白果、白芷、百合、鳖甲、鳖甲胶、薄荷、莱菔子、陈皮、赤小豆、川贝母、代代花、淡豆豉、淡竹叶、当归、党参、刀豆、丁香、榧子、佛手、茯苓、蝮蛇、甘草、高良姜、葛根、枸杞子、龟甲、龟甲胶、广藿者、何首乌、荷叶、黑芝麻、红花、胡椒、花椒、黄芥子、黄芪、火麻仁、核桃仁、胡桃二、姜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(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生姜、干姜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)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、金钱白花蛇、金银花、桔红、菊花、菊苣、决明子、昆布、莲子、灵芝、芦荟、鹿角胶、绿豆、罗汉果、龙眼肉、马齿苋、麦芽、牡蛎、木瓜、南瓜子、胖大海、蒲公英、蕲蛇、芡实、青果、全蝎、肉苁蓉、肉豆蔻、肉桂、山楂、桑椹、桑叶、沙棘、砂仁、山药、生晒参、石斛、酸枣仁、天麻、甜杏仁、乌梅、乌梢蛇、鲜白茅根、鲜芦根、香薷、香橼、小茴香、薤白、饴糖、益智、薏苡仁、罂粟壳、余甘子、鱼腥草、玉竹、郁李仁、枣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(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大枣、酸枣、黑枣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)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、栀子、紫苏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4"/>
        </w:rPr>
        <w:t xml:space="preserve"> 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4"/>
        </w:rPr>
        <w:t>注：本目录所列药品均包括生药度炮制后的药材及饮片</w:t>
      </w:r>
    </w:p>
    <w:p>
      <w:pPr>
        <w:pStyle w:val="Normal"/>
        <w:rPr>
          <w:rFonts w:ascii="宋体,Verdana,Arial;宋体" w:hAnsi="宋体,Verdana,Arial;宋体" w:eastAsia="宋体,Verdana,Arial;宋体" w:cs="宋体;SimSun"/>
          <w:color w:val="000000"/>
          <w:kern w:val="0"/>
          <w:sz w:val="24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17:00Z</dcterms:created>
  <dc:creator>kj</dc:creator>
  <dc:description/>
  <cp:keywords/>
  <dc:language>en-US</dc:language>
  <cp:lastModifiedBy>Administrator</cp:lastModifiedBy>
  <dcterms:modified xsi:type="dcterms:W3CDTF">2008-08-22T03:53:00Z</dcterms:modified>
  <cp:revision>5</cp:revision>
  <dc:subject/>
  <dc:title> </dc:title>
</cp:coreProperties>
</file>